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лодёжных общественных объединений: учет психологических особенностей (развитие самосознания, самооценки; стремление к объединению, общению, самостоятельности; стремление определить свое место среди сверстников и взрослых); мотивация на активную социально значимую деятельность; развитие умения строить равноправные отношения со сверстниками, основанные на взаимопонимании; формирование нравственных, моральных и социальных установок взрослой лич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патриотизму нельзя только призывать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го нужно заботливо воспитывать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.С. Лихаче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ое учреждение образования «Средняя школа №1 г. Скидел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е и молодежные  объединения как фактор формирования активной гражданской позиции  учащего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3332480" cy="249618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248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10</wp:posOffset>
            </wp:positionH>
            <wp:positionV relativeFrom="paragraph">
              <wp:posOffset>2473325</wp:posOffset>
            </wp:positionV>
            <wp:extent cx="2714625" cy="1685925"/>
            <wp:effectExtent l="0" t="0" r="0" b="0"/>
            <wp:wrapTight wrapText="bothSides">
              <wp:wrapPolygon edited="0">
                <wp:start x="-75" y="0"/>
                <wp:lineTo x="-75" y="21402"/>
                <wp:lineTo x="21600" y="21402"/>
                <wp:lineTo x="21600" y="0"/>
                <wp:lineTo x="-75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требностью современного общества является воспитание гражданина, способного к самостоятельному ответственному действию в политической, правовой и социальной жизни, для которого гражданская активность — условие личного и общественного благополучия, норма поведения. В связи с этим возрастает значимость деятельности общественных институтов, направленная на создание условий для социализации подростков. Среди этих институтов особое место занимают детские и молодёжные общественные объединения, деятельность которых предполагает развитие инициативы, общественной активности, помощь в становлении гражданской позиции лич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детские и молодежные общественные объединения несут в детскую, подростковую и молодежную среду нравственные ценности идеологии белорусского общества, государства. Участвуя в деятельности детских и молодежных общественных объединений, дети и подростки приобретают опыт нравственного и гражданского отношения к окружающей действительности, проявляют социальный интерес и активность, лидерские, коммуникативные, организаторские качества и способ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414145</wp:posOffset>
            </wp:positionH>
            <wp:positionV relativeFrom="paragraph">
              <wp:posOffset>1863725</wp:posOffset>
            </wp:positionV>
            <wp:extent cx="2927985" cy="1462405"/>
            <wp:effectExtent l="0" t="0" r="0" b="0"/>
            <wp:wrapTight wrapText="bothSides">
              <wp:wrapPolygon edited="0">
                <wp:start x="-200" y="0"/>
                <wp:lineTo x="-200" y="23575"/>
                <wp:lineTo x="21591" y="23575"/>
                <wp:lineTo x="21591" y="0"/>
                <wp:lineTo x="-200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-62" r="-35" b="114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1462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Определение сущности понятия «гражданская позиция школьников старшего подросткового возраста» как совокупности личностных качеств, знаний, суждений, поступков подростков в отношении к Отечеству, обществу, реализующихся в социально значимой деятельности, позволило выделить следующие структурные компоненты гражданской позиции подростков старшего школьного возраста: гражданскую культуру, идейную убежденность, гражданскую компетентность и гражданскую активность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новление гражданской позиции школьников старшего подросткового возраста - поэтапный процесс, заключающийся во включении подростков в целенаправленную социально-значимую деятельность, реализации их духовного потенциала, содействии выработке устойчивой линии поведения, формированию качеств и умений гражданского участия в жизни общества; формировании и постоянной актуализации системы общественно-политических знаний и практических навы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лжны быть обеспечены педагогические условия становления гражданской позиции школьников старшего подросткового возраста - участников детских и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7:21:00Z</dcterms:created>
  <dc:creator>Пользователь Windows</dc:creator>
  <dc:description/>
  <cp:keywords/>
  <dc:language>en-US</dc:language>
  <cp:lastModifiedBy>Пользователь Windows</cp:lastModifiedBy>
  <dcterms:modified xsi:type="dcterms:W3CDTF">2023-03-20T08:18:00Z</dcterms:modified>
  <cp:revision>3</cp:revision>
  <dc:subject/>
  <dc:title/>
</cp:coreProperties>
</file>